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The extensive written material accompanying Bairn’s Kist invites the listener or reviewer to “have a listen, perhaps even regress a little and relive musical memories”.  For this reviewer, not the most endearing invitation, as the 25 songs featured include at least two examples of those I most detested during the singing lessons I dreaded throughout primary school.</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My first-glance assessment also revealed much in the way of educational management guru-speak, such as “conceived as a resource”, and Partnership (with a capital “P”, always a bad sign) as well as buzz-words like “Arts Officer”.  As a result it took a long time to get my head round the idea of listening to this one, which was a great shame, as once you’ve read the small print and taken the CD and the concept (see, I’m at it now!) in its proper context, you will find – as I did – that it has an immense amount to offer, both educationally and from an entertainment viewpoint.</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The CD is the brainchild of Urray-based traditional singer and School of Scottish Studies graduate Christina Stewart, and is the second such venture aimed at childcare groups caring for younger children (kist o dreams, based on her Learning with Lullabies project was the first), but it is also a treasure-trove of Scottish Songs for parents, grantparents, aunts and uncles – and indeed anyone with a young child to look after.  As a result, folk of a certain age will readily recall words and tunes they thought buried since their childhood: “The Fairy Lullaby”, for example, turns out to be a dirge called in my day something like “I Left my Baby Lying There”, a title and story which so filled me with juvenile rage about a mother so inept as to abandon her child to be eaten by wolves, kidnapped by a rival clan, or butchered by redcoats.  Much better, I thought at the time, to send round the Fiery Cross than moon around composing dismal lyrics.</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pPr>
      <w:r>
        <w:rPr>
          <w:rFonts w:eastAsia="Times New Roman" w:cs="Times New Roman" w:ascii="Verdana" w:hAnsi="Verdana"/>
          <w:sz w:val="20"/>
          <w:szCs w:val="20"/>
          <w:lang w:eastAsia="en-GB" w:bidi="ar-SA"/>
        </w:rPr>
        <w:t>Even “Aiken Drum”, another song I hated with a passion many decades ago, is updated for the 21</w:t>
      </w:r>
      <w:r>
        <w:rPr>
          <w:rFonts w:eastAsia="Times New Roman" w:cs="Times New Roman" w:ascii="Verdana" w:hAnsi="Verdana"/>
          <w:sz w:val="20"/>
          <w:szCs w:val="20"/>
          <w:vertAlign w:val="superscript"/>
          <w:lang w:eastAsia="en-GB" w:bidi="ar-SA"/>
        </w:rPr>
        <w:t>st</w:t>
      </w:r>
      <w:r>
        <w:rPr>
          <w:rFonts w:eastAsia="Times New Roman" w:cs="Times New Roman" w:ascii="Verdana" w:hAnsi="Verdana"/>
          <w:sz w:val="20"/>
          <w:szCs w:val="20"/>
          <w:lang w:eastAsia="en-GB" w:bidi="ar-SA"/>
        </w:rPr>
        <w:t xml:space="preserve"> century, with contemporary classroom items pressed into service to clothe him, instead of gude saut meat and other equally incomprehensible elements of his wardrobe.  It’s perhaps worth mentioning that Mr Drum’s own musical tastes have not evolved in any way, however, as he still plays upon his ladle; obviously some folk can never be telt.</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For minders of small children among the Magazine’s readers the CD offers a terrific opportunity to lead small charges into a culture other than the ephemeral false standards of “reality” television and equally undesirable musical and social trends.  To this end, the CD comes with a comprehensive booklet explaining how to get the best out of it to interest  and amuse – and educate through enjoyment – children from pre-school age, or indeed from age zero, just about; and which have been tried and tested in workshops across the country with children up to 11, using different selections for different ages, naturally.</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What is more, proud grannies and parents alike can be sure that what their offspring is learning is well worth having: not only enduring – all the songs are distinctly Trad – but also part of their children’s heritage as Scots, an entitlement which is too often regarded by the self-proclaimed forward thinkers who proliferate among society’s movers and shakers as too socially non-inclusive (I’m at it again!).</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Such a comprehensive undertaking is not just the work of one hand; several talents are involved.</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Christina Stewart is a traditional singer from the Highlands who passes on the tradition through seminars, classes, workshops and activity sessions for participants ranging from three years to “third age”.</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pPr>
      <w:r>
        <w:rPr>
          <w:rFonts w:eastAsia="Times New Roman" w:cs="Times New Roman" w:ascii="Verdana" w:hAnsi="Verdana"/>
          <w:sz w:val="20"/>
          <w:szCs w:val="20"/>
          <w:lang w:eastAsia="en-GB" w:bidi="ar-SA"/>
        </w:rPr>
        <w:t xml:space="preserve">From a family of singers in Torridon and Skye, she is a Traditional Song graduate from Edinburgh University.  Her 2004 project kist o dreams aimed to promote the singing of lullabies through providing resources such as the kist o dreams CD and </w:t>
      </w:r>
      <w:hyperlink r:id="rId2">
        <w:r>
          <w:rPr>
            <w:rStyle w:val="InternetLink"/>
            <w:rFonts w:eastAsia="Times New Roman" w:cs="Times New Roman" w:ascii="Verdana" w:hAnsi="Verdana"/>
            <w:b/>
            <w:bCs/>
            <w:sz w:val="20"/>
            <w:szCs w:val="20"/>
            <w:lang w:eastAsia="en-GB" w:bidi="ar-SA"/>
          </w:rPr>
          <w:t>www.kistodreams.org</w:t>
        </w:r>
      </w:hyperlink>
      <w:r>
        <w:rPr>
          <w:rFonts w:eastAsia="Times New Roman" w:cs="Times New Roman" w:ascii="Verdana" w:hAnsi="Verdana"/>
          <w:sz w:val="20"/>
          <w:szCs w:val="20"/>
          <w:lang w:eastAsia="en-GB" w:bidi="ar-SA"/>
        </w:rPr>
        <w:t xml:space="preserve"> website and a programme of presentations and classes for community groups and parenting groups as well as music festivals and other events.</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A former vocalist with Mouth Music, one of Ross-shire’s own A’Seinn Quines and a founder member of the Feisty Besoms, Christina has collaborated with storytellers Ian Stephen and Whigmaleerie (Lesley MacLean).</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Bill Taylor, a specialist in performance of ancient harp music from Ireland, Scotland and Wales, is one of the very few investigating these repertoires on medieval gut-strung harps, wire-strung clarsachs and Renaissance harps with buzzing bray pins.  Resident in Scotland for many years, he teaches and performs with the Highland early music group Coronach and the duo The Art of Musick.  Bill teaches community music classes through Feis Rois, is a guest lecturer at the Royal Scottish Academy in Glasgow and has regularly appeared at the Edinburgh International Harp Festival.</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Multi-instrumentalist and producer Bob Pegg founded the cult folk/rock band Mr Fox in the 1970s.  In 1990 he moved to the Highlands, becoming Ross and Cromarty’s musician in residence until the council was dissolved.  He also performs regularly as a storyteller, and runs workshops for children, especially at Whitby Folk Week, where his “Children In Performance” sessions have been running to great acclaim for many years.</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Olivia Ross plays fiddle and viola.  She came up through the residential music tuition of Feis Rois, and last year gained First Class Honours from Newcastle’s Traditional Music course.  She now splits her time between her home in the Highlands and her music projects in Newcastle.</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 </w:t>
      </w:r>
    </w:p>
    <w:p>
      <w:pPr>
        <w:pStyle w:val="Normal"/>
        <w:spacing w:lineRule="auto" w:line="240" w:before="0" w:after="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To sum up: not only is this a valuable collection of traditional bairny songs but can be a significant influence in making young children aware that their background and their ancestors offer interest and excitement.  And you can’t argue with that: even I was impressed!</w:t>
      </w:r>
    </w:p>
    <w:p>
      <w:pPr>
        <w:pStyle w:val="Normal"/>
        <w:spacing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odrea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9:00Z</dcterms:created>
  <dc:creator>user</dc:creator>
  <dc:description/>
  <dc:language>en-US</dc:language>
  <cp:lastModifiedBy>user</cp:lastModifiedBy>
  <dcterms:modified xsi:type="dcterms:W3CDTF">2009-08-31T11:40:00Z</dcterms:modified>
  <cp:revision>1</cp:revision>
  <dc:subject/>
  <dc:title/>
</cp:coreProperties>
</file>